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6108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5/2020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довження ПП «Міламед» дозволу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равил розміщення зовнішньої реклами у м. Нетішин, затверджених рішенням шістдесят восьмої сесії Нетішинської міської ради VI скликання від 27 січня 2015 року № 68/1626, зі змінами, та з метою розгляду заяви ПП «Міламед», зареєстрованої у Фонді комунального майна міста Нетішина 03 липня 2020 року за № 128-зр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довжити ПП «Міламед» дозвіл на розміщення зовнішньої реклами за № 128-зр від 27 грудня 2016 року (рекламний засіб (банер) розміром           2500мм х 2500мм), терміном на п’ять років до 27 грудня 2024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П «Міламед» підтримувати архітектурно-художній вигляд рекламно-інформаційної площини у належному ст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Таня</dc:creator>
  <dc:description/>
  <cp:keywords/>
  <dc:language>en-US</dc:language>
  <cp:lastModifiedBy>Таня</cp:lastModifiedBy>
  <cp:lastPrinted>2020-07-09T16:46:00Z</cp:lastPrinted>
  <dcterms:modified xsi:type="dcterms:W3CDTF">2020-07-09T13:47:00Z</dcterms:modified>
  <cp:revision>10</cp:revision>
  <dc:subject/>
  <dc:title/>
</cp:coreProperties>
</file>